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 z plastyki do programu nauczania „Do dzieła!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sa V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30"/>
        <w:gridCol w:w="2609"/>
        <w:gridCol w:w="2551"/>
        <w:gridCol w:w="2268"/>
        <w:gridCol w:w="2126"/>
        <w:gridCol w:w="2205"/>
      </w:tblGrid>
      <w:tr>
        <w:trPr>
          <w:trHeight w:val="23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 temat lekcj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ci nauc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magania 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magania n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magania na </w:t>
            </w:r>
          </w:p>
        </w:tc>
      </w:tr>
      <w:tr>
        <w:trPr>
          <w:trHeight w:val="23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z pomocą n-la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i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i 2.</w:t>
            </w:r>
          </w:p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BC sztuk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rminy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elitar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popular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lud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graf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log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kanse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muzeum etnograficzn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świątek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iet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desig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nowoczes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abstrakcyj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współczes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spółczesne formy wypowiedzi artystycznej</w:t>
              <w:br/>
            </w:r>
            <w:r>
              <w:rPr>
                <w:rFonts w:cs="Times New Roman" w:ascii="Times New Roman" w:hAnsi="Times New Roman"/>
                <w:bCs/>
              </w:rPr>
              <w:t>- rodzaje sztuki wyróżniane ze względu na twórców, odbiorców oraz formę i treść dzieł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>- przemiany w sztuce i jej ewolucja wynikające z przemian cywilizacyjnych, kulturowych, historycznych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>- epoki w sztuce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nowe zjawiska i formy dzieł </w:t>
              <w:br/>
              <w:t>w sztuce początku XX w.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specyfika sztuki współczesnej </w:t>
              <w:br/>
              <w:t>i reprezentujących ją dzieł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porównanie dzieł sztuki dawnej </w:t>
              <w:br/>
              <w:t>i sztuki współczesnej</w:t>
              <w:br/>
              <w:t>- działanie plastyczne – ekspresja przez sztukę</w:t>
            </w:r>
          </w:p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są sztuka elitarna, sztuka popularna i sztuka ludowa,</w:t>
              <w:br/>
              <w:t>- wyjaśnia, czym jest skansen,</w:t>
              <w:br/>
              <w:t>- podaje przykłady sztuki ludowej,</w:t>
              <w:br/>
              <w:t>- określa, czym jest abstrakcja,</w:t>
              <w:br/>
              <w:t>- wykonuje w wybranej technice plastycznej pracę inspirowaną sztuką elitarną, popularną albo ludową bądź zjawiskami ze sztuki współczesnej – według wskazówek prowadząceg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skazuje główne różnice między sztuką elitarną, sztuką popularną i sztuką ludową,</w:t>
              <w:br/>
              <w:t>- wymienia epoki w historii sztuki,</w:t>
              <w:br/>
              <w:t>- wylicza nowe zjawiska w sztuce początku XX w.,</w:t>
              <w:br/>
              <w:t>- krótko charakteryzuje sztukę współczesną,</w:t>
              <w:br/>
              <w:t>- bierze udział w przygotowaniu portfolio dotyczącego wybranego obiektu z najbliższej okolicy lub reportażu na temat swojej małej ojczyzny</w:t>
              <w:br/>
              <w:br/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arakteryzuje sztukę elitarną, sztukę popularną i sztukę ludową,                         - tłumaczy, czym zajmują się etnografia                     - podaje najważniejsze cechy twórczości z kolejnych epok w historii sztuki , charakteryzuje sztukę abstrakcyjną,</w:t>
              <w:br/>
              <w:t xml:space="preserve">- przedstawia specyfikę sztuki współczesnej,          - wykonuje w określonej technice plastycznej pracę inspirowaną sztuką elitarną, popularną albo ludową bądź zjawiskami sztuki współczesnej, interpretując zadanie samodzielnie i twórczo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jest etnodesign, etnologia,                     </w:t>
              <w:br/>
              <w:t xml:space="preserve">- podaje przykłady inspiracji twórczością ludową w sztuce współczesnej i w swoim otoczeniu                       - omawia główne etapy ewolucji </w:t>
              <w:br/>
              <w:t>sztuki na przełomie XIX i XX w.                          - opowiada, jak zmieniały się dzieła sztuki w ciągu wieków  – co odróżnia współczesne dzieła od dzieł dawny</w:t>
              <w:br/>
              <w:t xml:space="preserve">- aktywnie uczestniczy </w:t>
              <w:br/>
              <w:t xml:space="preserve">w przygotowaniu portfolio dotyczącego wybranego obiektu z najbliższej okolicy lub reportażu na temat swojej małej ojczyzny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i 4.</w:t>
            </w:r>
          </w:p>
          <w:p>
            <w:pPr>
              <w:pStyle w:val="Pa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tuka nowoczesna –</w:t>
              <w:br/>
              <w:t>fowizm, ekspresjonizm, kubizm, futuryz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w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kspresjon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ub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utury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rmizm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my czasowe nurtów sztuki nowoczesnej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ądy sztuki nowoczesnej – cechy charakterystyczne, najważniejsze informacj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uzea prezentujące dzieła sztuki nowoczesnej</w:t>
              <w:br/>
              <w:t>- analiza przykładowych dzieł zaliczanych do poznanych nurtów</w:t>
              <w:br/>
              <w:t>- działanie plastyczne – ekspresja przez sztuk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mienia najważniejsze cechy poznanych kierunków, </w:t>
              <w:br/>
              <w:t>- z pomocą nauczyciela opisuje wybrane dzieło reprezentujące jeden z poznanych nurtów,</w:t>
              <w:br/>
              <w:t>- wykonuje pracę inspirowaną twórczością fowistów lub kubistów – według wskazówek prowa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skazuje przykładowych twórców reprezentujących prądy nowoczesne oraz ich dzieła,</w:t>
              <w:br/>
              <w:t>- wykonuje prace inspirowane twórczością fowistów i kubi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poznane kierunki sztuki,</w:t>
              <w:br/>
              <w:t xml:space="preserve">- rozpoznaje typowe wytwory z poszczególnych nurtów sztuki nowoczesnej i wskazuje między nimi różnice,                         - wyjaśnia, kim byli formiści,     </w:t>
              <w:br/>
              <w:t>- wykonuje prace inspirowane twórczością fowistów i kubistów, interpretując zadanie samodzielnie i twórcz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kreśla ramy czasowe każdego </w:t>
              <w:br/>
              <w:t>z nurtów sztuki nowoczesnej,                 - wymienia przedstawicieli poszczególnych nurtów sztuki i ich dzieła,</w:t>
              <w:br/>
              <w:t xml:space="preserve">- omawia dzieła poszczególnych nurtów, uwzględniając ich tematykę </w:t>
              <w:br/>
              <w:t>i charakterystyczne dla nich środki wyrazu,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, 6. i 7.</w:t>
              <w:br/>
              <w:t>Fotograf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mont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kol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nalog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 fotografia cyfr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matorska i fotografia profesjon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rtystycz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 fotografia użyt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reportaż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łębia ostr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cydujący mo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reguła trójpodział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cne punk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 fotograf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- fotografia jako dziedzina sztuki</w:t>
              <w:br/>
              <w:t>- rodzaje i tematy fotografii</w:t>
              <w:br/>
              <w:t>- środki wyrazu fotografii</w:t>
              <w:br/>
              <w:t>- zasady kompozycji w fotografii</w:t>
              <w:br/>
              <w:t>- analiza przykładowego dzieła fotograf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ziałanie plastyczne – ekspresja przez sztukę: wykonanie fot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fotografia,</w:t>
              <w:br/>
              <w:t>- wylicza rodzaje fotografii,</w:t>
              <w:br/>
              <w:t>- podaje, jakie są zastosowania fotografii,</w:t>
              <w:br/>
              <w:t>- odpowiada, kim jest fotografik,</w:t>
              <w:br/>
              <w:t>- wymienia tematy fotografii,</w:t>
              <w:br/>
              <w:t>- wykonuje fotografię według wskazówek prowa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 znaczenie podstawowych terminów związanych z fotografią, - wskazuje środki wyrazu typowe dla fotografii,      - omawia rodzaje fotografii i wskazuje między nimi różnice,</w:t>
              <w:br/>
              <w:t>- wymienia zasady kompozycji fotografii i stosuje je podczas wykonywania własnych zdjęć,</w:t>
              <w:br/>
              <w:t>- z pomocą nauczyciela opisuje wybrane dzieło fotograficzne,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łumaczy znaczenie terminów typowych dla fotografii,                     - wymienia środki wyrazu typowe dla fotografii i komentuje ich zastosowanie w wybranym dziele fotograficznym,            - wykonuje fotografię, interpretując zadanie samodzielnie i twórczo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charakteryzuje fotografię jako dziedzinę sztuki,            - wyjaśnia, czym są decydujący moment i mocne punkty w fotografii oraz na czym polega reguła trójpodziału,                   - omawia dzieło fotograficzne (wybrane samodzielnie lub wskazane przez nauczyciela), uwzględniając jego tematykę i charakterystyczne dla niego środki wyrazu,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  <w:br/>
              <w:t>Fotografia w sztuce nowoczesnej – dadaizm, surrealiz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da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urrealizm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my czasowe dadaizmu i surrealizmu</w:t>
              <w:br/>
              <w:t>- cechy charakterystyczne dla poznanych nurtów, najważniejsze informacje</w:t>
              <w:br/>
              <w:t>- sztuka surrealizmu w muzeum</w:t>
              <w:br/>
              <w:t>- analiza przykładowych dzieł dadaizmu i surrealizmu</w:t>
              <w:br/>
              <w:t>- działanie plastyczne – ekspresja przez sztu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mienia najważniejsze cechy poznanych kierunków,</w:t>
              <w:br/>
              <w:t xml:space="preserve">- wskazuje przykładowych twórców reprezentujących dadaizm </w:t>
              <w:br/>
              <w:t>i surrealizm oraz ich wybrane dzieła,</w:t>
              <w:br/>
              <w:t>- z pomocą nauczyciela opisuje wybrane dzieło dadaizmu lub surrealizmu,</w:t>
              <w:br/>
              <w:t>- wykonuje fotokolaż inspirowany twórczością dadaistów i surrealistów – według wskazówek prowa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poznane kierunki,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mienia przedstawicieli poszczególnych nurtów i wskazuje ich dzieła,</w:t>
              <w:br/>
              <w:t xml:space="preserve">- wykonuje fotokolaż inspirowany twórczością dadaistów i surrealistów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rozpoznaje typowe cechy wytworów dadaizmu i surrealizmu oraz wskazuje między nimi różnice,                - omawia dzieła z poszczególnych nurtów, uwzględniając ich tematykę </w:t>
              <w:br/>
              <w:t>i zastosowane w nich środki wyrazu,              - analizuje przykłady nowych technik i strategii artystycznych typowych dla dadaizmu i surrealizmu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odaje ramy czasowe każdego </w:t>
              <w:br/>
              <w:t xml:space="preserve">z poznanych nurtów       - wykonuje fotokolaż inspirowany twórczością dadaistów i surrealistów, interpretując zadanie samodzielnie i twórczo, 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, 10. i 11.</w:t>
              <w:br/>
              <w:t>Fil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abu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ję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ce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ekwen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nt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lan filmowy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film jako dziedzina sztuki</w:t>
              <w:br/>
              <w:t>- środki wyrazu w film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ypy kompozycji kadru filmowego (plany filmowe)</w:t>
              <w:br/>
              <w:t>- analiza przykładowego dzieła filmowego</w:t>
              <w:br/>
              <w:t>- działanie plastyczne – ekspresja przez sztukę: nagranie fil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film,</w:t>
              <w:br/>
              <w:t>- odpowiada, czym jest plan filmowy,</w:t>
              <w:br/>
              <w:t>- z pomocą nauczyciela opisuje wybrane dzieło filmowe,</w:t>
              <w:br/>
              <w:t>- tworzy wypowiedź wizualną w wybranej technice plastycznej lub nagrywa krótki film – według wskazówek prowa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 znaczenie podstawowych terminów związanych z filmem,</w:t>
              <w:br/>
              <w:t>- wymienia środki wyrazu typowe dla filmu,</w:t>
              <w:br/>
              <w:t>- rozpoznaje typy planów filmowych,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 znaczenie terminów typowych dla sztuki filmowej,</w:t>
              <w:br/>
              <w:t>- charakteryzuje film jako dziedzinę sztuki,   - wskazuje związki kina z innymi dziedzinami sztuki,</w:t>
              <w:br/>
              <w:t>- omawia dzieło filmowe (wybrane samodzielnie lub wskazane przez nauczyciela), uwzględniając jego tematykę i charakterystyczne dla niego środki wyrazu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mawia rozwój i przemiany filmu,           - wymienia środki wyrazu typowe dla filmu i komentuje ich zastosowanie </w:t>
              <w:br/>
              <w:t xml:space="preserve">w wybranym dziele filmowym,                     - tworzy wypowiedź wizualną </w:t>
              <w:br/>
              <w:t>w określonej technice plastycznej lub nagrywa krótki film, interpretując zadanie samodzielnie i twórczo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, 13. i 14.</w:t>
              <w:br/>
              <w:t xml:space="preserve">Asamblaż i instalacj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got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ady ma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znalezi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sambl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stala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deoinstala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p-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nd 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tuka zie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  <w:br/>
              <w:t>- źródła współczesnych form wypowiedzi artystycznej</w:t>
              <w:br/>
              <w:t>- asamblaż i instalacja jako nowe formy sztuki</w:t>
              <w:br/>
              <w:t>- cechy charakterystyczne dla asamblażu i instalacji</w:t>
              <w:br/>
              <w:t xml:space="preserve">- środki wyrazu asamblażu </w:t>
              <w:br/>
              <w:t>i instalacji</w:t>
              <w:br/>
              <w:t xml:space="preserve">- związki asamblażu i instalacji </w:t>
              <w:br/>
              <w:t>ze współczesnymi nurtami sztuki</w:t>
              <w:br/>
              <w:t>- analiza przykładowych asamblaży i instalacji</w:t>
              <w:br/>
              <w:t>- działania plastyczne – ekspresja przez sztu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, czym są asamblaż, instalacja, wideoinstalacja,</w:t>
              <w:br/>
              <w:t>- wymienia przykłady nietypowych materiałów wykorzystywanych w sztuce najnowszej,</w:t>
              <w:br/>
              <w:t xml:space="preserve">- z pomocą nauczyciela opisuje wybrany asamblaż lub wskazaną instalację, </w:t>
              <w:br/>
              <w:t>- wykonuje pracę przestrzenną w wybranej technice plastycznej –według wskazówek prowa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licza środki wyrazu typowe dla nowych form sztuki,</w:t>
              <w:br/>
              <w:t>- wylicza różnice między asamblażami a tradycyjnymi obrazami,</w:t>
              <w:br/>
              <w:t xml:space="preserve">- wykonuje pracę przestrzenną </w:t>
              <w:br/>
              <w:t xml:space="preserve">w określonej technice,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mawia rozwój form sztuki od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ady ma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przedmiotów znalezionych do asamblaży i instalacji,</w:t>
              <w:br/>
              <w:t xml:space="preserve">- wskazuje różnice między asamblażem a instalacją,                     - wykonuje pracę przestrzenną </w:t>
              <w:br/>
              <w:t>w określonej technice, interpretując zadanie samodzielnie i twórcz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arakteryzuje pop-art i land art,</w:t>
              <w:br/>
              <w:t>- podaje środki wyrazu typowe dla nowych form sztuki i komentuje ich zastosowanie w wybranym dziele,          - omawia asamblaż i instalację (wybrane samodzielnie lub wskazane przez nauczyciela), uwzględniając tematykę tych dzieł i charakterystyczne dla nich środki wyrazu,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, 16. i 17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br/>
              <w:t>Happening i perform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appe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rformance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źródła sztuki opartej na działaniu</w:t>
              <w:br/>
              <w:t>- happening i performance jako nowe formy sztuki</w:t>
              <w:br/>
              <w:t>- cechy charakterystyczne happeningu i performance’u</w:t>
              <w:br/>
              <w:t xml:space="preserve">- środki wyrazu happeningu </w:t>
              <w:br/>
              <w:t>i performance’u</w:t>
              <w:br/>
              <w:t>- dzieło sztuki jako proces i wydarzenie</w:t>
              <w:br/>
              <w:t>- rola odbiorcy jako współtwórcy sztuki</w:t>
              <w:br/>
              <w:t>- analiza przykładowych happeningów i performance’ów</w:t>
              <w:br/>
              <w:t>- ekspresja przez sztukę – przygotowanie akcji arty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są happening i performance, </w:t>
              <w:br/>
              <w:t>- podaje przykłady działań możliwych do zrealizowania w ramach happeningu i performance’u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 pomocą nauczyciela opisuje wybrany happening lub wskazany performance,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 artysty i odbiorcy w happeningu i performansie,</w:t>
              <w:br/>
              <w:t>- przedstawia, kim był Tadeusz Kantor,</w:t>
              <w:br/>
              <w:t>- wymienia środki wyrazu typowe dla sztuki akcji,</w:t>
              <w:br/>
              <w:t>- wylicza różnice między performance’ami a tradycyjnymi rzeźbami,</w:t>
              <w:br/>
              <w:t xml:space="preserve">- przygotowuje koncepcję ewentualnej akcji artystycznej i aktywnie uczestniczy </w:t>
              <w:br/>
              <w:t>w jej rea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skazuje różnice między happeningiem a performance’em        - określa, czym sztuka akcji różni się od teatru,</w:t>
              <w:br/>
              <w:t xml:space="preserve">- wymienia środki wyrazu typowe dla sztuki akcji i komentuje ich zastosowanie w wybranej realizacji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rozwój sztuki od działań dadaistów i surrealistów do happeningów i performance’ów,            - opowiada o twórczości Tadeusza Kantora,         - omawia happening i performance (wybrane samodzielnie lub wskazane przez nauczyciela), uwzględniając tematykę tych dzieł i charakterystyczne dla nich środki wyrazu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artystyczno-</w:t>
              <w:br/>
              <w:t>-edukacyjny, cz. 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specyfika metody projektu</w:t>
              <w:br/>
              <w:t>- faza przygotowawcza</w:t>
              <w:br/>
              <w:t>- cele projektu</w:t>
              <w:br/>
              <w:t>- formy i strategie działań: teatr plastyczny, happening, warszt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bierze udział w opracowaniu koncepcji projektu oraz w rozplanowaniu kolejnych dział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przedstawia własne pomysły na projekt artystyczno-edukacyjny,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aktywnie uczestniczy w zdefiniowaniu celów projektu oraz opracowaniu jego formuły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wykazuje inicjatywę w planowaniu poszczególnych działa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, 20. i 21.</w:t>
              <w:br/>
              <w:t>Nowe media w sztu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di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dia tradycyj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m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ltim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ztuka nowych medi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ltimedi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teraktywn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grafika komputerowa, grafika: rastrowa, wektorowa, dwuwymiarowa, trójwymiarowa, hipertekst, rzeczywistość wirtual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źródła sztuki nowych mediów</w:t>
              <w:br/>
              <w:t>- rozwój nowych mediów</w:t>
              <w:br/>
              <w:t>- cechy dzieł sztuki nowych mediów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arzędzia i techniki sztuki nowych mediów</w:t>
              <w:br/>
              <w:t>- środki wyrazu sztuki multimedialnej</w:t>
              <w:br/>
              <w:t>- analiza przykładowych realizacji z zakresu sztuki nowych mediów</w:t>
              <w:br/>
              <w:t>- ekspresja przez sztukę – tworzenie wypowiedzi artystycznej z wykorzystaniem nowych med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są media, nowe media i multimedia, </w:t>
              <w:br/>
              <w:t xml:space="preserve">- wylicza główne rodzaje </w:t>
              <w:br/>
              <w:t>i przykładowe cechy dzieł sztuki nowych mediów,</w:t>
              <w:br/>
              <w:t>- wymienia środki wyrazu typowe dla twórczości multimedialnej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 pomocą nauczyciela opisuje wybrane dzieło sztuki nowych mediów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worzy wypowiedź wizualną z wykorzystaniem technik cyfrowych – według wskazówek prowadząc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daje wybrane narzędzia i techniki charakterystyczne dla sztuki nowych mediów,</w:t>
              <w:br/>
              <w:t>- wymienia środki wyrazu typowe dla sztuki multimedialnej i komentuje ich zastosowanie w wybranej realizacji,</w:t>
              <w:br/>
              <w:t>- wylicza różnice między dziełem sztuki nowych mediów a fotografią,</w:t>
              <w:br/>
              <w:t>- tworzy wypowiedź wizualną z wykorzystaniem technik cyf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dstawia specyfikę sztuki nowych mediów,</w:t>
              <w:br/>
              <w:t>- omawia rozwój i przemiany sztuki nowych mediów,</w:t>
              <w:br/>
              <w:t xml:space="preserve">- wyjaśnia, czym są interaktywność, hipertekst, rzeczywistość wirtualna,                     - tworzy wypowiedź wizualną z wykorzystaniem technik cyfrowych, interpretując zadanie samodzielnie i twórcz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harakteryzuj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zędzia i techniki typowe dla sztuki nowych mediów,</w:t>
              <w:br/>
              <w:t>- opowiada o roli odbiorcy w sztuce nowych mediów,           - omawia dzieło multimedialne (wybrane samodzielnie lub wskazane przez nauczyciela), uwzględniając jego tematykę i charakterystyczne dla niego środki wyrazu,</w:t>
            </w:r>
          </w:p>
        </w:tc>
      </w:tr>
      <w:tr>
        <w:trPr>
          <w:trHeight w:val="5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artystyczno-</w:t>
              <w:br/>
              <w:t>-edukacyjny, cz. 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faza realizacyjna</w:t>
              <w:br/>
              <w:t>- role i zadania uczestników projektu</w:t>
              <w:br/>
              <w:t xml:space="preserve">- działania promocyjne </w:t>
              <w:br/>
              <w:t>i dokumentacyjne</w:t>
              <w:br/>
              <w:t>- konsult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pracując w zespole, przygotowuje projekt artystyczno-edukacyjny,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chętnie wykonuje zadania przydzielone mu w ramach projektu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aktywnie uczestniczy w organizowaniu wydarzenia będącego finałem projektu,</w:t>
              <w:br/>
              <w:t>- przyjmuje rolę lidera grupy,</w:t>
            </w:r>
          </w:p>
          <w:p>
            <w:pPr>
              <w:pStyle w:val="Normalny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podczas realizacji projektu wykazuje się wiadomościami zdobytymi na lekcj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ki i innych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jęciach oraz wiedzą pozaszkolną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, 24., 25. i 26.</w:t>
              <w:br/>
              <w:t>Analiza dawnych i współczesnych dzieł sztu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zynniki wpływające na odbiór prac artystycznych</w:t>
              <w:br/>
              <w:t>- elementy składające się na formę dzieła sztuki: technika wykonania i materiał, faktura, kształty, skala i proporcje, barwa, kompozycja, perspektywa, światłocień, plama barwna, linia</w:t>
              <w:br/>
              <w:t>- porównanie sposobu zastosowania poszczególnych środków wyrazu w wybranych dziełach</w:t>
              <w:br/>
              <w:t>- przykładowe opisy dzieł sztuki</w:t>
              <w:br/>
              <w:t>- refleksje w kontakcie z dziełami sztuki</w:t>
              <w:br/>
              <w:t>- działania plastyczne – ekspresja przez sztu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daje, od jakich czynników zależy odbiór prac artystycznych,</w:t>
              <w:br/>
              <w:t>- wymienia poznane środki plastyczne i wykorzystuje ich nazwy w opisie dzieł,</w:t>
              <w:br/>
              <w:t>- z pomocą nauczyciela opisuje wybrane dzieło sztuki,</w:t>
              <w:br/>
              <w:t>- posługuje się podstawowymi określeniami dotyczącymi formy pra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rtystycznych,</w:t>
              <w:br/>
              <w:t>- wykonuje pracę w wybranej technice plastycznej – według wskazówek prowa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różnia dyscypliny sztuk plastycznych z uwzględnieniem podziału na dzieła płaskie i przestrzenne,</w:t>
              <w:br/>
              <w:t>- przyporządkowuje techniki i materiały do dziedzin sztuki,</w:t>
              <w:br/>
              <w:t>- posługuje się różnorodnymi określeniami dotyczącymi formy prac artystycznych,</w:t>
              <w:br/>
              <w:t>- analizując dzieła sztuki, stawia własne pytania i dzieli się subiektywnymi refleksjami,</w:t>
              <w:br/>
              <w:t>- wykonuje pracę w określonej technice plastycznej, interpretując zadanie samodzielnie i twórcz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czynniki wpływające na odbiór prac artystycznych,</w:t>
              <w:br/>
              <w:t xml:space="preserve">- wyjaśnia różnice między dziełami realistycznymi a dziełami abstrakcyjnymi             - tłumaczy podział na sztukę dawną </w:t>
              <w:br/>
              <w:t>i sztukę współczesną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skazuje poznane środki plastyczne typowe dla poszczególnych dziedzin sztuki – na wybranych przykładach,</w:t>
              <w:br/>
              <w:t>- analizuje dzieło sztuki (wybrane samodzielnie lub wskazane przez nauczyciela)</w:t>
            </w:r>
            <w:r>
              <w:rPr>
                <w:rFonts w:cs="Humanst521EU-Normal;Arial" w:ascii="Humanst521EU-Normal;Arial" w:hAnsi="Humanst521EU-Normal;Arial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uwzględnieniem wszystkich poznanych środków wyrazu,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., 28. i 29. </w:t>
              <w:br/>
              <w:t>Tworzenie z natu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k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len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rtr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rtwa nat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jz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amera obsc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ompe-l’oe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anit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edu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- specyfika tworzenia z natury</w:t>
              <w:br/>
              <w:t>- cele tworzenia z natury</w:t>
              <w:br/>
              <w:t>- typy rejestracji natury: idealizacja, realizm, iluzja, przetworzenie, deformacja, karykatura, satyra</w:t>
              <w:br/>
              <w:t>- rodzaje martwej natury</w:t>
              <w:br/>
              <w:t>- rodzaje pejzażu</w:t>
              <w:br/>
              <w:t>- rodzaje portretu</w:t>
              <w:br/>
              <w:t>- analiza przykładowych dzieł</w:t>
              <w:br/>
              <w:t>- działania plastyczne – ekspresja przez sztu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tworzenie z natury,</w:t>
              <w:br/>
              <w:t>- wyjaśnia, czym są szkic i plener,</w:t>
              <w:br/>
              <w:t>- definiuje portret, martwą naturę i pejzaż,</w:t>
              <w:br/>
              <w:t>- wykonuje martwą naturę, pejzaż lub portret w wybranej technice plastycznej – według wskazówek prowadzącego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dpowiada, dlaczego artyści inspirują się naturą,</w:t>
              <w:br/>
              <w:t>- wymienia podstawowe typy rejestracji rzeczywistości w sztuce,</w:t>
              <w:br/>
              <w:t>- opowiada o poszczególnych typach rejestracji natury,</w:t>
              <w:br/>
              <w:t>- wykonuje według własnego pomysłu martwą naturę, pejzaż i port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dstawia specyfikę tworzenia z natury,</w:t>
              <w:br/>
              <w:t>- wymienia cele ukazywania rzeczywistości w dziełach sztuk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charakteryzuje odmiany martwej natury, pejzażu i portretu,                        - tłumaczy, czym są camera obscura </w:t>
              <w:br/>
              <w:t xml:space="preserve">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ompe-l’oe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            - z pomocą nauczyciela opisuje wybrane dzieło sztuki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dzieło (wybrane samodzielnie lub wskazane przez nauczyciela), uwzględniając jego tematykę i charakterystyczne dla niego środki wyrazu,     - wykonuje według własnego pomysłu martwą naturę, pejzaż i portret, interpretując zadanie samodzielnie i twórczo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Projekt artystyczno-</w:t>
              <w:br/>
              <w:t>-edukacyjny, cz. 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faza podsumowująca</w:t>
              <w:br/>
              <w:t>- omówienie działań przeprowadzonych w ramach projektu artystyczno-edukacyjnego</w:t>
              <w:br/>
              <w:t>- ocena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mawia zrealizowane etapy projektu i działania przeprowadzone w ramach każdego z nich,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cenia pracę własną oraz grupy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cenia efekty przeprowadzonego działa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wyjaśnia, na jakie potrzeby kulturowe odbiorc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eli organizatorz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dsięwzięcia.</w:t>
            </w:r>
          </w:p>
        </w:tc>
      </w:tr>
    </w:tbl>
    <w:p>
      <w:pPr>
        <w:pStyle w:val="NormalnyWeb"/>
        <w:spacing w:before="280" w:after="28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ato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umanst521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Lato" w:hAnsi="Lato" w:cs="Lato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Lato" w:hAnsi="Lato" w:cs="Lato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hanging="0"/>
    </w:pPr>
    <w:rPr>
      <w:rFonts w:ascii="Arial" w:hAnsi="Arial" w:eastAsia="Times New Roman" w:cs="Arial"/>
      <w:sz w:val="26"/>
      <w:szCs w:val="2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16:00Z</dcterms:created>
  <dc:creator>Mariola Korycińska</dc:creator>
  <dc:description/>
  <cp:keywords/>
  <dc:language>en-US</dc:language>
  <cp:lastModifiedBy>Monika Solnica</cp:lastModifiedBy>
  <dcterms:modified xsi:type="dcterms:W3CDTF">2022-04-21T17:16:00Z</dcterms:modified>
  <cp:revision>2</cp:revision>
  <dc:subject/>
  <dc:title/>
</cp:coreProperties>
</file>